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s-ES" w:eastAsia="en-US"/>
        </w:rPr>
      </w:pPr>
      <w:r>
        <w:rPr>
          <w:b/>
          <w:sz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-918845</wp:posOffset>
                </wp:positionV>
                <wp:extent cx="786765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72.35pt;mso-position-vertical-relative:text;margin-left:404.6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-461645</wp:posOffset>
                </wp:positionV>
                <wp:extent cx="786765" cy="30353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rdena zk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 orden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65pt;mso-wrap-distance-left:9.05pt;mso-wrap-distance-right:9.05pt;mso-wrap-distance-top:0pt;mso-wrap-distance-bottom:0pt;margin-top:-36.35pt;mso-position-vertical-relative:text;margin-left:404.65pt;mso-position-horizontal-relative:text">
                <v:shadow on="t" color="#000000" offset="1.75pt,1.7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rdena zk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º 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PROB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11 /  2011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ESPEZIFIKOA / PARTE ESPECÍF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DIBUJO   TÉCNICO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MARRAZKETA  TEKNIKOA</w:t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>
          <w:b/>
          <w:b/>
        </w:rPr>
      </w:pPr>
      <w:r>
        <w:rPr>
          <w:b/>
        </w:rPr>
        <w:t>N.A.N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>
          <w:b/>
        </w:rPr>
        <w:t>D.N.I</w:t>
      </w:r>
      <w:r>
        <w:rPr/>
        <w:t>._____________________</w:t>
        <w:softHyphen/>
        <w:softHyphen/>
        <w:softHyphen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Pieza honen aurretiko, goiko eta aldameneko bistak atera( 2,5 p). Marrazketa eskuz     egin, erregela erabili gabe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Dibuja el alzado, la planta y el perfil de la siguiente pieza.(2,5 p).Realiza el dibujo a mano alzada, sin la ayuda de reg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925" cy="381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2. Marrazkian adierazten den ebakidura egin, eta goiko eta aldameneko bistak atera, erregela erabiliz .(2,5 p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Teniendo en cuenta las cotas de la pieza, representa el corte indicado en el dibujo, y la planta y el perfil de la siguiente pieza con la ayuda de reglas. (2,5 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3377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3. Hurrengo pieza akotatu,,erregela erabiliz. Marrazkia 1:1 eskalan dago (2,5 p)</w:t>
      </w:r>
    </w:p>
    <w:p>
      <w:pPr>
        <w:pStyle w:val="Normal"/>
        <w:ind w:left="180" w:hanging="180"/>
        <w:rPr/>
      </w:pPr>
      <w:r>
        <w:rPr/>
        <w:t xml:space="preserve">   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Acota la siguiente pieza, con la ayuda de la regla. El dibujo está a escala 1:1 (2,5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0535" cy="5565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  Proiekzio ortogonalean errepresentaturiko pieza hau, 1:1 eskalan dago,          CAVAGLIERI perpektiba marraztu, erregela erabiliz. Erredukzio-koefiziente = 0,5 eta </w:t>
      </w:r>
      <w:r>
        <w:rPr>
          <w:rFonts w:eastAsia="Symbol" w:cs="Symbol" w:ascii="Symbol" w:hAnsi="Symbol"/>
        </w:rPr>
        <w:t></w:t>
      </w:r>
      <w:r>
        <w:rPr/>
        <w:t xml:space="preserve"> = 45º (2,5 p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 xml:space="preserve">Esta pieza representada en proyección ortogonal está en escala 1:1, dibuja la    perpectiva CABALLERA, con la ayuda de la regla. Coeficiente reductor =0,5 y </w:t>
      </w:r>
      <w:r>
        <w:rPr>
          <w:rFonts w:eastAsia="Symbol" w:cs="Symbol" w:ascii="Symbol" w:hAnsi="Symbol"/>
        </w:rPr>
        <w:t></w:t>
      </w:r>
      <w:r>
        <w:rPr/>
        <w:t xml:space="preserve"> = 45º (2,5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330" cy="5024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357" w:top="2155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3:00Z</dcterms:created>
  <dc:creator>co00167e</dc:creator>
  <dc:description/>
  <cp:keywords/>
  <dc:language>en-US</dc:language>
  <cp:lastModifiedBy>ir015108mg</cp:lastModifiedBy>
  <cp:lastPrinted>2011-02-10T12:02:00Z</cp:lastPrinted>
  <dcterms:modified xsi:type="dcterms:W3CDTF">2013-09-27T08:23:00Z</dcterms:modified>
  <cp:revision>2</cp:revision>
  <dc:subject/>
  <dc:title>PRUEBA DE ACCESO A CICLOS FORMATIVOS</dc:title>
</cp:coreProperties>
</file>